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Nr XXXIV/241/05 z dnia 31 sierpnia 2005 r.  i nr XXXII/232/05 z dnia 30 czerwca 2005 r.          w sprawie wyrażenia zgody na zbycie nieruchomości mienia komunalnego, położonych na terenie miasta i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126 o pow. 0,1989 ha, położona w Ustianowej Górnej</w:t>
      </w:r>
      <w:r>
        <w:rPr/>
        <w:t>, uwidoczniona          w księdze wieczystej nr 20700 w Sądzie Rejonowym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14  0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Zgodnie z ewidencją gruntów, prowadzona przez Starostwo Powiatowe w Ustrzykach Dolnych działka posiada użytek: Ws 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i nr nr: 237/3 i 237/4 o łącznej pow. 0,23 ha, wraz z budynkiem byłej świetlicy,  położone  w Zawadce</w:t>
      </w:r>
      <w:r>
        <w:rPr/>
        <w:t>, uwidocznione  w księdze wieczystej nr 20 683       w Sądzie Rejonowym  w Lesku  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  </w:t>
      </w:r>
      <w:r>
        <w:rPr>
          <w:b/>
          <w:bCs/>
        </w:rPr>
        <w:t>Cena wywoławcza nieruchomości:                                                             23 25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Zgodnie z ewidencją gruntów, prowadzona przez Starostwo Powiatowe w Ustrzykach    </w:t>
      </w:r>
    </w:p>
    <w:p>
      <w:pPr>
        <w:pStyle w:val="TextBody"/>
        <w:ind w:firstLine="360"/>
        <w:rPr/>
      </w:pPr>
      <w:r>
        <w:rPr/>
        <w:t>Dolnych działki posiadają użytki: B/PsIII,    ŁV,  ŁVI i PsI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a nr 492/12 o pow. 0,1557 ha ,  położona  w Ropience</w:t>
      </w:r>
      <w:r>
        <w:rPr/>
        <w:t>, uwidoczniona            w księdze wieczystej nr 13704 w Sądzie Rejonowym  w Lesku   w Zamiejscowym Wydziale VII Ksiąg Wieczystych w Ustrzykach Dolnych jako własność Gminy Ustrzyki Dol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>
          <w:b/>
          <w:bCs/>
        </w:rPr>
        <w:t>Cena wywoławcza nieruchomości:                                                             12 670,-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Zgodnie z ewidencją gruntów, prowadzona przez Starostwo Powiatowe w Ustrzykach    </w:t>
      </w:r>
    </w:p>
    <w:p>
      <w:pPr>
        <w:pStyle w:val="TextBody"/>
        <w:ind w:firstLine="360"/>
        <w:rPr/>
      </w:pPr>
      <w:r>
        <w:rPr/>
        <w:t>Dolnych działki posiadają użytki: R IVa, Ł III i Ps I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ziałki nr nr: 269/1 i 270/1 o łącznej pow.  0,98 ha wraz z budynkiem gospodarczym, przeznaczonym do rozbiórki ,  położone  w Zawadce</w:t>
      </w:r>
      <w:r>
        <w:rPr/>
        <w:t>, uwidocznione  w księdze wieczystej nr 20683 w Sądzie Rejonowym  w Lesku             w Zamiejscowym Wydziale VII Ksiąg Wieczystych w Ustrzykach Dolnych jako własność Gminy Ustrzyki Dol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>
          <w:b/>
          <w:bCs/>
        </w:rPr>
        <w:t>Cena wywoławcza nieruchomości:                                                             20 450,-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Zgodnie z ewidencją gruntów, prowadzona przez Starostwo Powiatowe w Ustrzykach    </w:t>
      </w:r>
    </w:p>
    <w:p>
      <w:pPr>
        <w:pStyle w:val="TextBody"/>
        <w:ind w:firstLine="360"/>
        <w:rPr/>
      </w:pPr>
      <w:r>
        <w:rPr/>
        <w:t>Dolnych działki posiadają użytki: B/PsIV i PsIV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 przedmiotowe nieruchomości Gmina Ustrzyki Dolne nie posiada opracowanego 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Sprzedaż opisanych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24 października 2006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wysokości 10 % ceny wywoławczej (z wyszczególnieniem numerów działek)  podanej  wyżej nieruchomości w kasie  Urzędu Miejskiego w Ustrzykach Dolnych, lub na konto nr:    93 8621 0007 2001 0012 3347 0003  w Bieszczadzkim Banku Spółdzielczym                 w Ustrzykach Dolnych,  najpóźniej do dni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  <w:i/>
        </w:rPr>
        <w:t>18 października 2006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3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3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09-1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22:00Z</dcterms:created>
  <dc:creator>UM</dc:creator>
  <dc:description/>
  <dc:language>en-US</dc:language>
  <cp:lastModifiedBy>UM Ustrzyki</cp:lastModifiedBy>
  <cp:lastPrinted>2006-09-13T12:30:00Z</cp:lastPrinted>
  <dcterms:modified xsi:type="dcterms:W3CDTF">2006-09-25T07:22:00Z</dcterms:modified>
  <cp:revision>2</cp:revision>
  <dc:subject/>
  <dc:title>O  G  Ł  O  S  Z  E  N  I  E</dc:title>
</cp:coreProperties>
</file>